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76200</wp:posOffset>
            </wp:positionV>
            <wp:extent cx="558800" cy="5511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12395</wp:posOffset>
                </wp:positionV>
                <wp:extent cx="634619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37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273"/>
                              <w:rPr>
                                <w:rFonts w:ascii="Times" w:hAnsi="Times" w:cs="Time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1"/>
                              <w:ind w:left="720" w:firstLine="273"/>
                              <w:rPr>
                                <w:rFonts w:ascii="Times" w:hAnsi="Times" w:cs="Time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sz w:val="24"/>
                                <w:szCs w:val="24"/>
                              </w:rPr>
                              <w:t>UNIVERSIDADE FEDERAL DO SUL E SUDESTE DO PARÁ — UNIFESS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273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Rei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9.7pt;height:50.2pt;mso-wrap-distance-left:9.05pt;mso-wrap-distance-right:9.05pt;mso-wrap-distance-top:0pt;mso-wrap-distance-bottom:0pt;margin-top:-8.85pt;mso-position-vertical-relative:text;margin-left:-6.85pt;mso-position-horizontal-relative:text">
                <v:textbox>
                  <w:txbxContent>
                    <w:p>
                      <w:pPr>
                        <w:pStyle w:val="Heading1"/>
                        <w:ind w:left="720" w:firstLine="273"/>
                        <w:rPr>
                          <w:rFonts w:ascii="Times" w:hAnsi="Times" w:cs="Time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Cs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Heading1"/>
                        <w:ind w:left="720" w:firstLine="273"/>
                        <w:rPr>
                          <w:rFonts w:ascii="Times" w:hAnsi="Times" w:cs="Time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Cs/>
                          <w:sz w:val="24"/>
                          <w:szCs w:val="24"/>
                        </w:rPr>
                        <w:t>UNIVERSIDADE FEDERAL DO SUL E SUDESTE DO PARÁ — UNIFESSPA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273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Re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6346190" cy="754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ind w:right="4009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FORMULÁRIO P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009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CONCESSÃO DE DIÁRIAS E/OU PASSA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59.4pt;mso-wrap-distance-left:9.05pt;mso-wrap-distance-right:9.05pt;mso-wrap-distance-top:0pt;mso-wrap-distance-bottom:0pt;margin-top:2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ind w:right="4009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FORMULÁRIO P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009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CONCESSÃO DE DIÁRIAS E/OU PASS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36525</wp:posOffset>
                </wp:positionV>
                <wp:extent cx="25869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/                        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2.3pt;mso-wrap-distance-left:9.05pt;mso-wrap-distance-right:9.05pt;mso-wrap-distance-top:0pt;mso-wrap-distance-bottom:0pt;margin-top:10.7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/                        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50165</wp:posOffset>
                </wp:positionV>
                <wp:extent cx="242887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ata (preencher o dia da entrega no protocolo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pt;mso-wrap-distance-left:9.05pt;mso-wrap-distance-right:9.05pt;mso-wrap-distance-top:0pt;mso-wrap-distance-bottom:0pt;margin-top:3.95pt;mso-position-vertical-relative:text;margin-left:290.6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Data (preencher o dia da entrega no protoc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106680</wp:posOffset>
                </wp:positionV>
                <wp:extent cx="25869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0" w:after="0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PCDP n.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2.3pt;mso-wrap-distance-left:9.05pt;mso-wrap-distance-right:9.05pt;mso-wrap-distance-top:0pt;mso-wrap-distance-bottom:0pt;margin-top:8.4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0" w:after="0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PCDP n.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ADOS DO PROPOSTO (PASSAGEIRO): </w:t>
      </w:r>
      <w:r>
        <w:rPr>
          <w:rFonts w:cs="Times" w:ascii="Times" w:hAnsi="Times"/>
          <w:i/>
          <w:sz w:val="16"/>
          <w:szCs w:val="16"/>
        </w:rPr>
        <w:t>Obs.: Se o proposto não for servidor federal, anexe currículo e nota técnica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i/>
          <w:i/>
          <w:sz w:val="24"/>
          <w:szCs w:val="24"/>
          <w:lang w:val="en-US" w:eastAsia="en-US"/>
        </w:rPr>
      </w:pPr>
      <w:r>
        <w:rPr>
          <w:rFonts w:cs="Times" w:ascii="Times" w:hAnsi="Times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540</wp:posOffset>
                </wp:positionV>
                <wp:extent cx="6337300" cy="410210"/>
                <wp:effectExtent l="5080" t="0" r="5080" b="5080"/>
                <wp:wrapNone/>
                <wp:docPr id="7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410040"/>
                          <a:chOff x="0" y="0"/>
                          <a:chExt cx="633744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633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937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Nome complet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-6.5pt;margin-top:0.2pt;width:499pt;height:32.3pt" coordorigin="-130,4" coordsize="9980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0;top:124;width:9979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5;top:4;width:14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Nome comp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3980</wp:posOffset>
                </wp:positionV>
                <wp:extent cx="2071370" cy="410210"/>
                <wp:effectExtent l="5080" t="0" r="5080" b="5080"/>
                <wp:wrapNone/>
                <wp:docPr id="8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410040"/>
                          <a:chOff x="0" y="0"/>
                          <a:chExt cx="207144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2071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513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CPF n.º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-6.5pt;margin-top:7.4pt;width:163.1pt;height:32.3pt" coordorigin="-130,148" coordsize="3262,646">
                <v:shape id="shape_0" fillcolor="white" stroked="t" o:allowincell="f" style="position:absolute;left:-130;top:268;width:326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5;top:148;width:80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CPF n.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93980</wp:posOffset>
                </wp:positionV>
                <wp:extent cx="2071370" cy="410210"/>
                <wp:effectExtent l="5080" t="0" r="5080" b="5080"/>
                <wp:wrapNone/>
                <wp:docPr id="9" name="Gru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410040"/>
                          <a:chOff x="0" y="0"/>
                          <a:chExt cx="207144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2071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1442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RG n.º / Órgão expedidor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0" style="position:absolute;margin-left:164.25pt;margin-top:7.4pt;width:163.1pt;height:32.3pt" coordorigin="3285,148" coordsize="3262,646">
                <v:shape id="shape_0" fillcolor="white" stroked="t" o:allowincell="f" style="position:absolute;left:3285;top:268;width:326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75;top:148;width:227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RG n.º / Órgão expedi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5135</wp:posOffset>
                </wp:positionH>
                <wp:positionV relativeFrom="paragraph">
                  <wp:posOffset>93980</wp:posOffset>
                </wp:positionV>
                <wp:extent cx="2003425" cy="405130"/>
                <wp:effectExtent l="5080" t="0" r="5080" b="5080"/>
                <wp:wrapNone/>
                <wp:docPr id="10" name="Gru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405000"/>
                          <a:chOff x="0" y="0"/>
                          <a:chExt cx="200340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20034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176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Matrícula SIAPE n.º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" style="position:absolute;margin-left:335.05pt;margin-top:7.4pt;width:157.75pt;height:31.9pt" coordorigin="6701,148" coordsize="3155,638">
                <v:shape id="shape_0" fillcolor="white" stroked="t" o:allowincell="f" style="position:absolute;left:6701;top:259;width:3154;height:52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07;top:148;width:18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Matrícula SIAPE n.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32385</wp:posOffset>
                </wp:positionV>
                <wp:extent cx="3119120" cy="410210"/>
                <wp:effectExtent l="5080" t="0" r="5080" b="5080"/>
                <wp:wrapNone/>
                <wp:docPr id="11" name="Gru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410040"/>
                          <a:chOff x="0" y="0"/>
                          <a:chExt cx="311904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1190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1196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Lotação / Instituiçã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3" style="position:absolute;margin-left:247.55pt;margin-top:2.55pt;width:245.6pt;height:32.3pt" coordorigin="4951,51" coordsize="4912,646">
                <v:shape id="shape_0" fillcolor="white" stroked="t" o:allowincell="f" style="position:absolute;left:4951;top:171;width:491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61;top:51;width:188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Lotação / Institui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4455</wp:posOffset>
                </wp:positionH>
                <wp:positionV relativeFrom="paragraph">
                  <wp:posOffset>104140</wp:posOffset>
                </wp:positionV>
                <wp:extent cx="312801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7pt;mso-wrap-distance-left:9.05pt;mso-wrap-distance-right:9.05pt;mso-wrap-distance-top:0pt;mso-wrap-distance-bottom:0pt;margin-top:8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32385</wp:posOffset>
                </wp:positionV>
                <wp:extent cx="264414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argo / Escolaridade do cargo (se não servidor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2pt;mso-wrap-distance-left:9.05pt;mso-wrap-distance-right:9.05pt;mso-wrap-distance-top:0pt;mso-wrap-distance-bottom:0pt;margin-top:2.55pt;mso-position-vertical-relative:text;margin-left:-0.8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Cargo / Escolaridade do cargo (se não servi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542925" cy="410210"/>
                <wp:effectExtent l="5080" t="0" r="5080" b="5080"/>
                <wp:wrapNone/>
                <wp:docPr id="14" name="Gru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10040"/>
                          <a:chOff x="0" y="0"/>
                          <a:chExt cx="5428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542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92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DDD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6" style="position:absolute;margin-left:-6.3pt;margin-top:10.25pt;width:42.75pt;height:32.3pt" coordorigin="-126,205" coordsize="855,646">
                <v:shape id="shape_0" fillcolor="white" stroked="t" o:allowincell="f" style="position:absolute;left:-126;top:325;width:854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2;top:205;width:61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D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130175</wp:posOffset>
                </wp:positionV>
                <wp:extent cx="3322955" cy="410210"/>
                <wp:effectExtent l="5080" t="0" r="5080" b="5080"/>
                <wp:wrapNone/>
                <wp:docPr id="15" name="Gru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410040"/>
                          <a:chOff x="0" y="0"/>
                          <a:chExt cx="332280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3228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99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9" style="position:absolute;margin-left:230.8pt;margin-top:10.25pt;width:261.65pt;height:32.3pt" coordorigin="4616,205" coordsize="5233,646">
                <v:shape id="shape_0" fillcolor="white" stroked="t" o:allowincell="f" style="position:absolute;left:4616;top:325;width:5232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36;top:205;width:78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30175</wp:posOffset>
                </wp:positionV>
                <wp:extent cx="2266950" cy="410210"/>
                <wp:effectExtent l="5080" t="0" r="5080" b="5080"/>
                <wp:wrapNone/>
                <wp:docPr id="16" name="Gru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10040"/>
                          <a:chOff x="0" y="0"/>
                          <a:chExt cx="226692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22669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750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Telefone(s)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2" style="position:absolute;margin-left:44.65pt;margin-top:10.25pt;width:178.5pt;height:32.3pt" coordorigin="893,205" coordsize="3570,646">
                <v:shape id="shape_0" fillcolor="white" stroked="t" o:allowincell="f" style="position:absolute;left:893;top:325;width:3569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7;top:205;width:1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Telefone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6355</wp:posOffset>
                </wp:positionV>
                <wp:extent cx="1685925" cy="410210"/>
                <wp:effectExtent l="5080" t="0" r="5080" b="5080"/>
                <wp:wrapNone/>
                <wp:docPr id="17" name="Grupo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410040"/>
                          <a:chOff x="0" y="0"/>
                          <a:chExt cx="16858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1685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488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Banc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8" style="position:absolute;margin-left:-5.25pt;margin-top:3.65pt;width:132.75pt;height:32.3pt" coordorigin="-105,73" coordsize="2655,646">
                <v:shape id="shape_0" fillcolor="white" stroked="t" o:allowincell="f" style="position:absolute;left:-105;top:193;width:2654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;top:73;width:7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Ban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1366520" cy="410210"/>
                <wp:effectExtent l="5080" t="0" r="5080" b="5080"/>
                <wp:wrapNone/>
                <wp:docPr id="18" name="Grup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410040"/>
                          <a:chOff x="0" y="0"/>
                          <a:chExt cx="136656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1366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51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Agência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1" style="position:absolute;margin-left:134.65pt;margin-top:3.65pt;width:107.6pt;height:32.3pt" coordorigin="2693,73" coordsize="2152,646">
                <v:shape id="shape_0" fillcolor="white" stroked="t" o:allowincell="f" style="position:absolute;left:2693;top:193;width:215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99;top:73;width:8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Agê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0080</wp:posOffset>
                </wp:positionH>
                <wp:positionV relativeFrom="paragraph">
                  <wp:posOffset>46355</wp:posOffset>
                </wp:positionV>
                <wp:extent cx="3074035" cy="410210"/>
                <wp:effectExtent l="5080" t="0" r="5080" b="5080"/>
                <wp:wrapNone/>
                <wp:docPr id="19" name="Grupo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410040"/>
                          <a:chOff x="0" y="0"/>
                          <a:chExt cx="307404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0740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2925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Conta corrente (com n.º da operação, quando for CEF)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4" style="position:absolute;margin-left:250.4pt;margin-top:3.65pt;width:242.05pt;height:32.3pt" coordorigin="5008,73" coordsize="4841,646">
                <v:shape id="shape_0" fillcolor="white" stroked="t" o:allowincell="f" style="position:absolute;left:5008;top:193;width:4840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6;top:73;width:460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Conta corrente (com n.º da operação, quando for CE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ROTEIRO DA VIAGEM: </w:t>
      </w:r>
      <w:r>
        <w:rPr>
          <w:rFonts w:cs="Times" w:ascii="Times" w:hAnsi="Times"/>
          <w:i/>
          <w:sz w:val="16"/>
          <w:szCs w:val="16"/>
        </w:rPr>
        <w:t xml:space="preserve">Obs.: Em viagem internacional, anexe formulário de afastamento do País, portaria e publicação no </w:t>
      </w:r>
      <w:r>
        <w:rPr>
          <w:rFonts w:cs="Times" w:ascii="Times" w:hAnsi="Times"/>
          <w:sz w:val="16"/>
          <w:szCs w:val="16"/>
        </w:rPr>
        <w:t>DOU</w:t>
      </w:r>
      <w:r>
        <w:rPr>
          <w:rFonts w:cs="Times" w:ascii="Times" w:hAnsi="Times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090</wp:posOffset>
                </wp:positionH>
                <wp:positionV relativeFrom="paragraph">
                  <wp:posOffset>83820</wp:posOffset>
                </wp:positionV>
                <wp:extent cx="6348095" cy="5015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394.9pt;mso-wrap-distance-left:9.05pt;mso-wrap-distance-right:9.05pt;mso-wrap-distance-top:0pt;mso-wrap-distance-bottom:0pt;margin-top:6.6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239135" cy="1752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olicitação de (marque um “X” nos quadrículos pertinentes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8pt;mso-wrap-distance-left:9.05pt;mso-wrap-distance-right:9.05pt;mso-wrap-distance-top:0pt;mso-wrap-distance-bottom:0pt;margin-top:0pt;mso-position-vertical-relative:text;margin-left:0.3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Solicitação de (marque um “X” nos quadrículos pertine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723265" cy="1847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DIÁRIAS: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4.55pt;mso-wrap-distance-left:9.05pt;mso-wrap-distance-right:9.05pt;mso-wrap-distance-top:0pt;mso-wrap-distance-bottom:0pt;margin-top:6.45pt;mso-position-vertical-relative:text;margin-left:1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DIÁRI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575</wp:posOffset>
                </wp:positionH>
                <wp:positionV relativeFrom="paragraph">
                  <wp:posOffset>125095</wp:posOffset>
                </wp:positionV>
                <wp:extent cx="181610" cy="241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40" w:after="0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9pt;mso-wrap-distance-left:9.05pt;mso-wrap-distance-right:9.05pt;mso-wrap-distance-top:0pt;mso-wrap-distance-bottom:0pt;margin-top:9.85pt;mso-position-vertical-relative:text;margin-left:72.2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40" w:after="0"/>
                        <w:jc w:val="center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875</wp:posOffset>
                </wp:positionH>
                <wp:positionV relativeFrom="paragraph">
                  <wp:posOffset>24130</wp:posOffset>
                </wp:positionV>
                <wp:extent cx="1514475" cy="437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100% (diária integr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(Quando não houver custeio de hospedagem, nem de alimentação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4.45pt;mso-wrap-distance-left:9.05pt;mso-wrap-distance-right:9.05pt;mso-wrap-distance-top:0pt;mso-wrap-distance-bottom:0pt;margin-top:1.9pt;mso-position-vertical-relative:text;margin-left:91.2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100% (diária integr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>(Quando não houver custeio de hospedagem, nem de aliment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24130</wp:posOffset>
                </wp:positionV>
                <wp:extent cx="1263650" cy="4375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50% (meia diár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(Quando houver custeio de alimentação ou hospedagem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45pt;mso-wrap-distance-left:9.05pt;mso-wrap-distance-right:9.05pt;mso-wrap-distance-top:0pt;mso-wrap-distance-bottom:0pt;margin-top:1.9pt;mso-position-vertical-relative:text;margin-left:248.0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50% (meia diári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>(Quando houver custeio de alimentação ou hospeda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690</wp:posOffset>
                </wp:positionH>
                <wp:positionV relativeFrom="paragraph">
                  <wp:posOffset>125095</wp:posOffset>
                </wp:positionV>
                <wp:extent cx="181610" cy="241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40" w:after="0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9pt;mso-wrap-distance-left:9.05pt;mso-wrap-distance-right:9.05pt;mso-wrap-distance-top:0pt;mso-wrap-distance-bottom:0pt;margin-top:9.85pt;mso-position-vertical-relative:text;margin-left:364.7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40" w:after="0"/>
                        <w:jc w:val="center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7505</wp:posOffset>
                </wp:positionH>
                <wp:positionV relativeFrom="paragraph">
                  <wp:posOffset>125095</wp:posOffset>
                </wp:positionV>
                <wp:extent cx="181610" cy="241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40" w:after="0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pt;height:19pt;mso-wrap-distance-left:9.05pt;mso-wrap-distance-right:9.05pt;mso-wrap-distance-top:0pt;mso-wrap-distance-bottom:0pt;margin-top:9.85pt;mso-position-vertical-relative:text;margin-left:228.1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40" w:after="0"/>
                        <w:jc w:val="center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7435</wp:posOffset>
                </wp:positionH>
                <wp:positionV relativeFrom="paragraph">
                  <wp:posOffset>24130</wp:posOffset>
                </wp:positionV>
                <wp:extent cx="1251585" cy="4375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0% (sem diári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(Quando houver custeio de alimentação e hospedagem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4.45pt;mso-wrap-distance-left:9.05pt;mso-wrap-distance-right:9.05pt;mso-wrap-distance-top:0pt;mso-wrap-distance-bottom:0pt;margin-top:1.9pt;mso-position-vertical-relative:text;margin-left:384.0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0% (sem diári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>(Quando houver custeio de alimentação e hospeda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61290</wp:posOffset>
                </wp:positionV>
                <wp:extent cx="6139815" cy="0"/>
                <wp:effectExtent l="0" t="5080" r="0" b="5080"/>
                <wp:wrapNone/>
                <wp:docPr id="29" name="Conector ret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7pt" to="485.3pt,12.7pt" ID="Conector reto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135255</wp:posOffset>
                </wp:positionV>
                <wp:extent cx="1587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135255</wp:posOffset>
                </wp:positionV>
                <wp:extent cx="15824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710</wp:posOffset>
                </wp:positionH>
                <wp:positionV relativeFrom="paragraph">
                  <wp:posOffset>135255</wp:posOffset>
                </wp:positionV>
                <wp:extent cx="635" cy="781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6560</wp:posOffset>
                </wp:positionH>
                <wp:positionV relativeFrom="paragraph">
                  <wp:posOffset>135255</wp:posOffset>
                </wp:positionV>
                <wp:extent cx="635" cy="87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0680</wp:posOffset>
                </wp:positionH>
                <wp:positionV relativeFrom="paragraph">
                  <wp:posOffset>135255</wp:posOffset>
                </wp:positionV>
                <wp:extent cx="635" cy="87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</wp:posOffset>
                </wp:positionH>
                <wp:positionV relativeFrom="paragraph">
                  <wp:posOffset>135255</wp:posOffset>
                </wp:positionV>
                <wp:extent cx="635" cy="876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730</wp:posOffset>
                </wp:positionH>
                <wp:positionV relativeFrom="paragraph">
                  <wp:posOffset>47625</wp:posOffset>
                </wp:positionV>
                <wp:extent cx="1163955" cy="1657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Início das atividades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3.05pt;mso-wrap-distance-left:9.05pt;mso-wrap-distance-right:9.05pt;mso-wrap-distance-top:0pt;mso-wrap-distance-bottom:0pt;margin-top:3.75pt;mso-position-vertical-relative:text;margin-left:19.9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Início das a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0390</wp:posOffset>
                </wp:positionH>
                <wp:positionV relativeFrom="paragraph">
                  <wp:posOffset>47625</wp:posOffset>
                </wp:positionV>
                <wp:extent cx="1289685" cy="1657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érmino das atividades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3.05pt;mso-wrap-distance-left:9.05pt;mso-wrap-distance-right:9.05pt;mso-wrap-distance-top:0pt;mso-wrap-distance-bottom:0pt;margin-top:3.75pt;mso-position-vertical-relative:text;margin-left:145.7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Término das a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123190</wp:posOffset>
                </wp:positionV>
                <wp:extent cx="770255" cy="342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7pt;mso-wrap-distance-left:9.05pt;mso-wrap-distance-right:9.05pt;mso-wrap-distance-top:0pt;mso-wrap-distance-bottom:0pt;margin-top:9.7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38100</wp:posOffset>
                </wp:positionV>
                <wp:extent cx="344805" cy="16573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05pt;mso-wrap-distance-left:9.05pt;mso-wrap-distance-right:9.05pt;mso-wrap-distance-top:0pt;mso-wrap-distance-bottom:0pt;margin-top:3pt;mso-position-vertical-relative:text;margin-left:9.2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870</wp:posOffset>
                </wp:positionH>
                <wp:positionV relativeFrom="paragraph">
                  <wp:posOffset>123190</wp:posOffset>
                </wp:positionV>
                <wp:extent cx="770255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7pt;mso-wrap-distance-left:9.05pt;mso-wrap-distance-right:9.05pt;mso-wrap-distance-top:0pt;mso-wrap-distance-bottom:0pt;margin-top:9.7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73710" cy="1657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Horário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3.05pt;mso-wrap-distance-left:9.05pt;mso-wrap-distance-right:9.05pt;mso-wrap-distance-top:0pt;mso-wrap-distance-bottom:0pt;margin-top:3pt;mso-position-vertical-relative:text;margin-left:74.2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Hor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0845</wp:posOffset>
                </wp:positionH>
                <wp:positionV relativeFrom="paragraph">
                  <wp:posOffset>123190</wp:posOffset>
                </wp:positionV>
                <wp:extent cx="770255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7pt;mso-wrap-distance-left:9.05pt;mso-wrap-distance-right:9.05pt;mso-wrap-distance-top:0pt;mso-wrap-distance-bottom:0pt;margin-top:9.7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950</wp:posOffset>
                </wp:positionH>
                <wp:positionV relativeFrom="paragraph">
                  <wp:posOffset>38100</wp:posOffset>
                </wp:positionV>
                <wp:extent cx="344805" cy="1657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05pt;mso-wrap-distance-left:9.05pt;mso-wrap-distance-right:9.05pt;mso-wrap-distance-top:0pt;mso-wrap-distance-bottom:0pt;margin-top:3pt;mso-position-vertical-relative:text;margin-left:138.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1900</wp:posOffset>
                </wp:positionH>
                <wp:positionV relativeFrom="paragraph">
                  <wp:posOffset>123190</wp:posOffset>
                </wp:positionV>
                <wp:extent cx="770255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7pt;mso-wrap-distance-left:9.05pt;mso-wrap-distance-right:9.05pt;mso-wrap-distance-top:0pt;mso-wrap-distance-bottom:0pt;margin-top:9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0005</wp:posOffset>
                </wp:positionH>
                <wp:positionV relativeFrom="paragraph">
                  <wp:posOffset>38100</wp:posOffset>
                </wp:positionV>
                <wp:extent cx="494665" cy="1657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Horário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05pt;mso-wrap-distance-left:9.05pt;mso-wrap-distance-right:9.05pt;mso-wrap-distance-top:0pt;mso-wrap-distance-bottom:0pt;margin-top:3pt;mso-position-vertical-relative:text;margin-left:203.1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Hor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050</wp:posOffset>
                </wp:positionH>
                <wp:positionV relativeFrom="paragraph">
                  <wp:posOffset>123190</wp:posOffset>
                </wp:positionV>
                <wp:extent cx="2812415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7pt;mso-wrap-distance-left:9.05pt;mso-wrap-distance-right:9.05pt;mso-wrap-distance-top:0pt;mso-wrap-distance-bottom:0pt;margin-top:9.7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38100</wp:posOffset>
                </wp:positionV>
                <wp:extent cx="2433955" cy="1657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idade/Estado/País de realização das missões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05pt;mso-wrap-distance-left:9.05pt;mso-wrap-distance-right:9.05pt;mso-wrap-distance-top:0pt;mso-wrap-distance-bottom:0pt;margin-top:3pt;mso-position-vertical-relative:text;margin-left:267.6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Cidade/Estado/País de realização das mi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</wp:posOffset>
                </wp:positionH>
                <wp:positionV relativeFrom="paragraph">
                  <wp:posOffset>66040</wp:posOffset>
                </wp:positionV>
                <wp:extent cx="6085205" cy="0"/>
                <wp:effectExtent l="635" t="5080" r="0" b="5080"/>
                <wp:wrapNone/>
                <wp:docPr id="48" name="Conector ret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2pt" to="482.55pt,5.2pt" ID="Conector reto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</wp:posOffset>
                </wp:positionH>
                <wp:positionV relativeFrom="paragraph">
                  <wp:posOffset>-151765</wp:posOffset>
                </wp:positionV>
                <wp:extent cx="6118225" cy="959485"/>
                <wp:effectExtent l="508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59400"/>
                          <a:chOff x="0" y="0"/>
                          <a:chExt cx="6118200" cy="95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499720" y="111600"/>
                            <a:ext cx="488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Tem atividade?</w:t>
                              </w:r>
                            </w:p>
                          </w:txbxContent>
                        </wps:txbx>
                        <wps:bodyPr wrap="square" lIns="3960" rIns="39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836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88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360" y="5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080" y="379800"/>
                            <a:ext cx="1141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Meio de transporte:</w:t>
                              </w:r>
                            </w:p>
                          </w:txbxContent>
                        </wps:txbx>
                        <wps:bodyPr wrap="square" lIns="17640" rIns="17640" tIns="3960" bIns="39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960"/>
                            <a:ext cx="608472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"/>
                              <a:ext cx="166248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16624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0"/>
                                <a:ext cx="1037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pt-BR" w:bidi="ar-SA"/>
                                    </w:rPr>
                                    <w:t>Cidade de origem</w:t>
                                  </w:r>
                                </w:p>
                              </w:txbxContent>
                            </wps:txbx>
                            <wps:bodyPr wrap="square" lIns="17640" rIns="17640" tIns="396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1520" y="16200"/>
                              <a:ext cx="50148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0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0"/>
                                <a:ext cx="2959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pt-BR" w:bidi="ar-SA"/>
                                    </w:rPr>
                                    <w:t>UF</w:t>
                                  </w:r>
                                </w:p>
                              </w:txbxContent>
                            </wps:txbx>
                            <wps:bodyPr wrap="square" lIns="17640" rIns="17640" tIns="396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75760" y="20232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0280" y="99360"/>
                              <a:ext cx="6465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0" y="9360"/>
                              <a:ext cx="3448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8480" y="99360"/>
                              <a:ext cx="6681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9360"/>
                              <a:ext cx="4971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Horár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94040"/>
                              <a:ext cx="172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7640" y="29520"/>
                              <a:ext cx="361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Aéreo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190440"/>
                              <a:ext cx="168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960" y="19548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0" y="19548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72880" y="19476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9200" y="29520"/>
                              <a:ext cx="442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Rodov.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24480"/>
                              <a:ext cx="412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Fluvial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560" y="23400"/>
                              <a:ext cx="391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Oficial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0"/>
                              <a:ext cx="446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Próprio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2640" y="20232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738760" y="108720"/>
                            <a:ext cx="488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Sem passagem?</w:t>
                              </w:r>
                            </w:p>
                          </w:txbxContent>
                        </wps:txbx>
                        <wps:bodyPr wrap="square" lIns="3960" rIns="39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-3.45pt;width:490.35pt;height:67pt" coordorigin="69,-69" coordsize="9807,1340">
                <v:shape id="shape_0" stroked="f" o:allowincell="f" style="position:absolute;left:8731;top:-63;width:768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Tem atividad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8;top:4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6;top:6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8;top:5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52;top:359;width:1796;height: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Meio de transpor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;top:589;width:9582;height:683">
                  <v:group id="shape_0" alt="Grupo 136" style="position:absolute;left:69;top:615;width:2618;height:646">
                    <v:shape id="shape_0" fillcolor="white" stroked="t" o:allowincell="f" style="position:absolute;left:69;top:735;width:2617;height:525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100" w:leader="none"/>
                              </w:tabs>
                              <w:overflowPunct w:val="false"/>
                              <w:bidi w:val="0"/>
                              <w:spacing w:before="8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75;top:615;width:1633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Cidade de orig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upo 139" style="position:absolute;left:2780;top:615;width:790;height:644">
                    <v:shape id="shape_0" fillcolor="white" stroked="t" o:allowincell="f" style="position:absolute;left:2780;top:734;width:789;height:524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100" w:leader="none"/>
                              </w:tabs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914;top:615;width:46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U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9007;top:908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5;top:746;width:1017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27;top:604;width:5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46;top:746;width:1051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61;top:604;width:78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Horár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74;top:895;width:270;height:36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40;top:636;width:5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Aér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69;top:889;width:265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5;top:897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0;top:897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896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62;top:636;width:69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Rod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628;width:64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Fluv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626;width:6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4;top:589;width:70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Próprio</w:t>
                          </w: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80;top:908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107;top:-68;width:768;height:4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Sem passag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160020</wp:posOffset>
                </wp:positionV>
                <wp:extent cx="1311910" cy="18478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TRECHO DE IDA: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4.55pt;mso-wrap-distance-left:9.05pt;mso-wrap-distance-right:9.05pt;mso-wrap-distance-top:0pt;mso-wrap-distance-bottom:0pt;margin-top:12.6pt;mso-position-vertical-relative:text;margin-left:3.4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TRECHO DE I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15</wp:posOffset>
                </wp:positionH>
                <wp:positionV relativeFrom="paragraph">
                  <wp:posOffset>160655</wp:posOffset>
                </wp:positionV>
                <wp:extent cx="6084570" cy="433705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33800"/>
                          <a:chOff x="0" y="0"/>
                          <a:chExt cx="608472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662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1662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037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Cidade de trânsito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1520" y="16560"/>
                            <a:ext cx="5014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50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2959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UF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576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0280" y="99720"/>
                            <a:ext cx="646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0" y="9360"/>
                            <a:ext cx="3448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99720"/>
                            <a:ext cx="668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560" y="9360"/>
                            <a:ext cx="497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Horá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94400"/>
                            <a:ext cx="17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29880"/>
                            <a:ext cx="36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Aére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90440"/>
                            <a:ext cx="168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19512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29880"/>
                            <a:ext cx="442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Rodov.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4840"/>
                            <a:ext cx="41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Fluv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23400"/>
                            <a:ext cx="391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Ofic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44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Próprio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2.65pt;width:479.1pt;height:34.15pt" coordorigin="69,253" coordsize="9582,683">
                <v:group id="shape_0" alt="Grupo 136" style="position:absolute;left:69;top:279;width:2618;height:646">
                  <v:shape id="shape_0" fillcolor="white" stroked="t" o:allowincell="f" style="position:absolute;left:69;top:399;width:2617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5;top:279;width:16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Cidade de trânsit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upo 139" style="position:absolute;left:2780;top:279;width:790;height:644">
                  <v:shape id="shape_0" fillcolor="white" stroked="t" o:allowincell="f" style="position:absolute;left:2780;top:398;width:789;height:52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14;top:279;width:46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U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7;top:572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5;top:410;width:1017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27;top:268;width:5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46;top:410;width:105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61;top:268;width:7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Horá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4;top:559;width:270;height:3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0;top:300;width:56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Aé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69;top:553;width:265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561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0;top:561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8;top:560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2;top:300;width:69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Rod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92;width:64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Fluv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90;width:61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253;width:70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Próprio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80;top:572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6084570" cy="433705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33800"/>
                          <a:chOff x="0" y="0"/>
                          <a:chExt cx="608472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662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1662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037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Cidade de destino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1520" y="16560"/>
                            <a:ext cx="5014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50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2959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UF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576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0280" y="99720"/>
                            <a:ext cx="646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0" y="9360"/>
                            <a:ext cx="3448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99720"/>
                            <a:ext cx="668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560" y="9360"/>
                            <a:ext cx="497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Horá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94400"/>
                            <a:ext cx="17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29880"/>
                            <a:ext cx="36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Aére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90440"/>
                            <a:ext cx="168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19512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29880"/>
                            <a:ext cx="442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Rodov.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4840"/>
                            <a:ext cx="41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Fluv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23400"/>
                            <a:ext cx="391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Ofic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44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Próprio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.3pt;width:479.1pt;height:34.15pt" coordorigin="69,186" coordsize="9582,683">
                <v:group id="shape_0" alt="Grupo 136" style="position:absolute;left:69;top:212;width:2618;height:646">
                  <v:shape id="shape_0" fillcolor="white" stroked="t" o:allowincell="f" style="position:absolute;left:69;top:332;width:2617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5;top:212;width:16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Cidade de desti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upo 139" style="position:absolute;left:2780;top:212;width:790;height:644">
                  <v:shape id="shape_0" fillcolor="white" stroked="t" o:allowincell="f" style="position:absolute;left:2780;top:331;width:789;height:52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14;top:212;width:46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U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7;top:505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5;top:343;width:1017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27;top:201;width:5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46;top:343;width:105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61;top:201;width:7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Horá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4;top:492;width:270;height:3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0;top:233;width:56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Aé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69;top:486;width:265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494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0;top:494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8;top:493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2;top:233;width:69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Rod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25;width:64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Fluv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23;width:61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186;width:70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Próprio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80;top:505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6108700" cy="0"/>
                <wp:effectExtent l="0" t="5080" r="0" b="5080"/>
                <wp:wrapNone/>
                <wp:docPr id="53" name="Conector reto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0.6pt" to="484.4pt,10.6pt" ID="Conector reto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-83185</wp:posOffset>
                </wp:positionV>
                <wp:extent cx="6118225" cy="959485"/>
                <wp:effectExtent l="5080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59400"/>
                          <a:chOff x="0" y="0"/>
                          <a:chExt cx="6118200" cy="95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499720" y="111600"/>
                            <a:ext cx="488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Tem atividade?</w:t>
                              </w:r>
                            </w:p>
                          </w:txbxContent>
                        </wps:txbx>
                        <wps:bodyPr wrap="square" lIns="3960" rIns="39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872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88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720" y="5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6080" y="379800"/>
                            <a:ext cx="1141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Meio de transporte:</w:t>
                              </w:r>
                            </w:p>
                          </w:txbxContent>
                        </wps:txbx>
                        <wps:bodyPr wrap="square" lIns="17640" rIns="17640" tIns="3960" bIns="39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960"/>
                            <a:ext cx="608472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"/>
                              <a:ext cx="166248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16624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0"/>
                                <a:ext cx="1037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pt-BR" w:bidi="ar-SA"/>
                                    </w:rPr>
                                    <w:t>Cidade de origem</w:t>
                                  </w:r>
                                </w:p>
                              </w:txbxContent>
                            </wps:txbx>
                            <wps:bodyPr wrap="square" lIns="17640" rIns="17640" tIns="396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1520" y="16200"/>
                              <a:ext cx="50148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0"/>
                                <a:ext cx="50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0"/>
                                <a:ext cx="2959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pt-BR" w:bidi="ar-SA"/>
                                    </w:rPr>
                                    <w:t>UF</w:t>
                                  </w:r>
                                </w:p>
                              </w:txbxContent>
                            </wps:txbx>
                            <wps:bodyPr wrap="square" lIns="17640" rIns="17640" tIns="396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75760" y="20232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0280" y="99360"/>
                              <a:ext cx="6465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0" y="9360"/>
                              <a:ext cx="3448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8480" y="99360"/>
                              <a:ext cx="6681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9360"/>
                              <a:ext cx="4971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Horár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94040"/>
                              <a:ext cx="172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7640" y="29520"/>
                              <a:ext cx="361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Aéreo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190440"/>
                              <a:ext cx="168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960" y="19548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0" y="19548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72880" y="19476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9200" y="29520"/>
                              <a:ext cx="442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Rodov.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24480"/>
                              <a:ext cx="412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Fluvial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560" y="23400"/>
                              <a:ext cx="391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Oficial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0"/>
                              <a:ext cx="446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Próprio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2640" y="202320"/>
                              <a:ext cx="172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738760" y="108720"/>
                            <a:ext cx="488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Sem passagem?</w:t>
                              </w:r>
                            </w:p>
                          </w:txbxContent>
                        </wps:txbx>
                        <wps:bodyPr wrap="square" lIns="3960" rIns="39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pt;width:490.3pt;height:67pt" coordorigin="54,40" coordsize="9806,1340">
                <v:shape id="shape_0" stroked="f" o:allowincell="f" style="position:absolute;left:8716;top:45;width:768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Tem atividad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3;top:5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1;top:7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3;top: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37;top:467;width:1796;height: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Meio de transpor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;top:697;width:9582;height:683">
                  <v:group id="shape_0" alt="Grupo 136" style="position:absolute;left:54;top:723;width:2618;height:646">
                    <v:shape id="shape_0" fillcolor="white" stroked="t" o:allowincell="f" style="position:absolute;left:54;top:843;width:2617;height:525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100" w:leader="none"/>
                              </w:tabs>
                              <w:overflowPunct w:val="false"/>
                              <w:bidi w:val="0"/>
                              <w:spacing w:before="8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60;top:723;width:1633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Cidade de orig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upo 139" style="position:absolute;left:2765;top:723;width:790;height:644">
                    <v:shape id="shape_0" fillcolor="white" stroked="t" o:allowincell="f" style="position:absolute;left:2765;top:842;width:789;height:524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100" w:leader="none"/>
                              </w:tabs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899;top:723;width:46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U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8992;top:1016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0;top:854;width:1017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12;top:712;width:5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31;top:854;width:1051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46;top:712;width:78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Horár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59;top:1003;width:270;height:36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25;top:744;width:56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Aér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54;top:997;width:265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0;top:1005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5;top:1005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1004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47;top:744;width:69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Rod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9;top:736;width:64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Fluv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1;top:734;width:6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697;width:70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Próprio</w:t>
                          </w: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65;top:1016;width:270;height:363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092;top:40;width:768;height:4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Sem passag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1774190" cy="18478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TRECHO DE RETORNO: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4.55pt;mso-wrap-distance-left:9.05pt;mso-wrap-distance-right:9.05pt;mso-wrap-distance-top:0pt;mso-wrap-distance-bottom:0pt;margin-top:3.35pt;mso-position-vertical-relative:text;margin-left:1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TRECHO DE RETOR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</wp:posOffset>
                </wp:positionH>
                <wp:positionV relativeFrom="paragraph">
                  <wp:posOffset>514985</wp:posOffset>
                </wp:positionV>
                <wp:extent cx="6084570" cy="433705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33800"/>
                          <a:chOff x="0" y="0"/>
                          <a:chExt cx="608472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662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1662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037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Cidade de destino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1520" y="16560"/>
                            <a:ext cx="5014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50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2959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UF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576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0280" y="99720"/>
                            <a:ext cx="646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0" y="9360"/>
                            <a:ext cx="3448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99720"/>
                            <a:ext cx="668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560" y="9360"/>
                            <a:ext cx="497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Horá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94400"/>
                            <a:ext cx="17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29880"/>
                            <a:ext cx="36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Aére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90440"/>
                            <a:ext cx="168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19512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29880"/>
                            <a:ext cx="442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Rodov.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4840"/>
                            <a:ext cx="41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Fluv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23400"/>
                            <a:ext cx="391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Ofic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44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Próprio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0.55pt;width:479.1pt;height:34.15pt" coordorigin="54,811" coordsize="9582,683">
                <v:group id="shape_0" alt="Grupo 136" style="position:absolute;left:54;top:837;width:2618;height:646">
                  <v:shape id="shape_0" fillcolor="white" stroked="t" o:allowincell="f" style="position:absolute;left:54;top:958;width:2617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0;top:837;width:16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Cidade de desti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upo 139" style="position:absolute;left:2765;top:837;width:790;height:644">
                  <v:shape id="shape_0" fillcolor="white" stroked="t" o:allowincell="f" style="position:absolute;left:2765;top:956;width:789;height:52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99;top:837;width:46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U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992;top:1130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968;width:1017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12;top:826;width:5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31;top:968;width:105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46;top:826;width:7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Horá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59;top:1117;width:270;height:3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25;top:858;width:56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Aé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54;top:1111;width:265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1119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1119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1119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858;width:69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Rod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850;width:64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Fluv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848;width:61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811;width:70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Próprio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5;top:1130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084570" cy="433705"/>
                <wp:effectExtent l="508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433800"/>
                          <a:chOff x="0" y="0"/>
                          <a:chExt cx="608472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662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1662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037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Cidade de trânsito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1520" y="16560"/>
                            <a:ext cx="5014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50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2959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pt-BR" w:bidi="ar-SA"/>
                                  </w:rPr>
                                  <w:t>UF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576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0280" y="99720"/>
                            <a:ext cx="646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0" y="9360"/>
                            <a:ext cx="3448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99720"/>
                            <a:ext cx="668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560" y="9360"/>
                            <a:ext cx="497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Horá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94400"/>
                            <a:ext cx="17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29880"/>
                            <a:ext cx="36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Aéreo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90440"/>
                            <a:ext cx="168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1954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19512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29880"/>
                            <a:ext cx="442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Rodov.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4840"/>
                            <a:ext cx="41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Fluv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23400"/>
                            <a:ext cx="391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Oficial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44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Próprio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202680"/>
                            <a:ext cx="172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4pt;width:479.1pt;height:34.15pt" coordorigin="54,48" coordsize="9582,683">
                <v:group id="shape_0" alt="Grupo 136" style="position:absolute;left:54;top:74;width:2618;height:646">
                  <v:shape id="shape_0" fillcolor="white" stroked="t" o:allowincell="f" style="position:absolute;left:54;top:194;width:2617;height:52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0;top:74;width:16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Cidade de trânsit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upo 139" style="position:absolute;left:2765;top:74;width:790;height:645">
                  <v:shape id="shape_0" fillcolor="white" stroked="t" o:allowincell="f" style="position:absolute;left:2765;top:193;width:789;height:524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3100" w:leader="none"/>
                            </w:tabs>
                            <w:overflowPunct w:val="false"/>
                            <w:bidi w:val="0"/>
                            <w:spacing w:before="8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99;top:74;width:46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pt-BR" w:bidi="ar-SA"/>
                            </w:rPr>
                            <w:t>U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992;top:367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205;width:1017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12;top:63;width:5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31;top:205;width:1051;height:52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46;top:63;width:7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Horá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59;top:354;width:270;height:3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25;top:95;width:56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Aé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54;top:348;width:265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356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356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355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95;width:69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Rod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87;width:64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Fluv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85;width:61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48;width:70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Próprio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5;top:367;width:270;height:36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100" w:leader="none"/>
                          </w:tabs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0</wp:posOffset>
                </wp:positionH>
                <wp:positionV relativeFrom="paragraph">
                  <wp:posOffset>384810</wp:posOffset>
                </wp:positionV>
                <wp:extent cx="6409690" cy="3924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 A utilização do meio de transporte em veículo próprio não é legalmente permitida a proposto não servidor.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 Segundo o Decreto n.º 3.892/2001, art. 3.º, I, o Sistema de Concessão de Diárias e Passagens (SCDP) visa o princípio da economicidade, escolhendo os bilhetes de passagem de menor preço dentre os oferecidos pelas companhias aéreas em determinada faixa de horário. Por essa razão, indicar nesse formulário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  <w:szCs w:val="16"/>
                              </w:rPr>
                              <w:t>somente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 a faixa de horário compatível.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0.9pt;mso-wrap-distance-left:9.05pt;mso-wrap-distance-right:9.05pt;mso-wrap-distance-top:0pt;mso-wrap-distance-bottom:0pt;margin-top:30.3pt;mso-position-vertical-relative:text;margin-left:-8.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 A utilização do meio de transporte em veículo próprio não é legalmente permitida a proposto não servidor. </w:t>
                      </w:r>
                      <w:r>
                        <w:rPr>
                          <w:rFonts w:cs="Times" w:ascii="Times" w:hAnsi="Times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 Segundo o Decreto n.º 3.892/2001, art. 3.º, I, o Sistema de Concessão de Diárias e Passagens (SCDP) visa o princípio da economicidade, escolhendo os bilhetes de passagem de menor preço dentre os oferecidos pelas companhias aéreas em determinada faixa de horário. Por essa razão, indicar nesse formulário </w:t>
                      </w:r>
                      <w:r>
                        <w:rPr>
                          <w:rFonts w:cs="Times" w:ascii="Times" w:hAnsi="Times"/>
                          <w:i/>
                          <w:sz w:val="16"/>
                          <w:szCs w:val="16"/>
                        </w:rPr>
                        <w:t>somente</w:t>
                      </w: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 a faixa de horário compat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OMPLEMENTO DA VIAGEM: </w:t>
      </w:r>
      <w:r>
        <w:rPr>
          <w:rFonts w:cs="Times" w:ascii="Times" w:hAnsi="Times"/>
          <w:i/>
          <w:sz w:val="16"/>
          <w:szCs w:val="16"/>
        </w:rPr>
        <w:t>Obs.: Em viagem internacional, anexe autorização ministerial (obtida no Gabinete do Reitor)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3505</wp:posOffset>
                </wp:positionH>
                <wp:positionV relativeFrom="paragraph">
                  <wp:posOffset>74930</wp:posOffset>
                </wp:positionV>
                <wp:extent cx="6346190" cy="11525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90.75pt;mso-wrap-distance-left:9.05pt;mso-wrap-distance-right:9.05pt;mso-wrap-distance-top:0pt;mso-wrap-distance-bottom:0pt;margin-top:5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5774690" cy="1866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Descrição do motivo da viagem (objetivo / assunto / evento): anexe convites,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szCs w:val="20"/>
                              </w:rPr>
                              <w:t>folders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 e programação detalhada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4.7pt;mso-wrap-distance-left:9.05pt;mso-wrap-distance-right:9.05pt;mso-wrap-distance-top:0pt;mso-wrap-distance-bottom:0pt;margin-top:0.45pt;mso-position-vertical-relative:text;margin-left:-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Descrição do motivo da viagem (objetivo / assunto / evento): anexe convites, </w:t>
                      </w:r>
                      <w:r>
                        <w:rPr>
                          <w:rFonts w:cs="Times" w:ascii="Times" w:hAnsi="Times"/>
                          <w:i/>
                          <w:sz w:val="20"/>
                          <w:szCs w:val="20"/>
                        </w:rPr>
                        <w:t>folders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 e programação detalh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132080</wp:posOffset>
                </wp:positionV>
                <wp:extent cx="6346190" cy="596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47pt;mso-wrap-distance-left:9.05pt;mso-wrap-distance-right:9.05pt;mso-wrap-distance-top:0pt;mso-wrap-distance-bottom:0pt;margin-top:10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65405</wp:posOffset>
                </wp:positionV>
                <wp:extent cx="5883910" cy="17970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stificativa para viagem urgente, sem a antecedência mínima de 30 dias (internacional) ou 15 dias (nacional)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4.15pt;mso-wrap-distance-left:9.05pt;mso-wrap-distance-right:9.05pt;mso-wrap-distance-top:0pt;mso-wrap-distance-bottom:0pt;margin-top:5.15pt;mso-position-vertical-relative:text;margin-left:-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Justificativa para viagem urgente, sem a antecedência mínima de 30 dias (internacional) ou 15 dias (nacional)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174625</wp:posOffset>
                </wp:positionV>
                <wp:extent cx="6346190" cy="596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47pt;mso-wrap-distance-left:9.05pt;mso-wrap-distance-right:9.05pt;mso-wrap-distance-top:0pt;mso-wrap-distance-bottom:0pt;margin-top:13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107950</wp:posOffset>
                </wp:positionV>
                <wp:extent cx="5383530" cy="17970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stificativa para viagem ocorrida em final de semana, feriado ou iniciada na sexta-feira (se aplicáve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4.15pt;mso-wrap-distance-left:9.05pt;mso-wrap-distance-right:9.05pt;mso-wrap-distance-top:0pt;mso-wrap-distance-bottom:0pt;margin-top:8.5pt;mso-position-vertical-relative:text;margin-left:-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Justificativa para viagem ocorrida em final de semana, feriado ou iniciada na sexta-feira (se aplicável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198755</wp:posOffset>
                </wp:positionV>
                <wp:extent cx="6346190" cy="5969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47pt;mso-wrap-distance-left:9.05pt;mso-wrap-distance-right:9.05pt;mso-wrap-distance-top:0pt;mso-wrap-distance-bottom:0pt;margin-top:15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132080</wp:posOffset>
                </wp:positionV>
                <wp:extent cx="5553075" cy="17970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stificativa para viagem com origem e/ou destino final fora da sede de lotação do proposto (se aplicável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.15pt;mso-wrap-distance-left:9.05pt;mso-wrap-distance-right:9.05pt;mso-wrap-distance-top:0pt;mso-wrap-distance-bottom:0pt;margin-top:10.4pt;mso-position-vertical-relative:text;margin-left:-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Justificativa para viagem com origem e/ou destino final fora da sede de lotação do proposto (se aplicá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67945</wp:posOffset>
                </wp:positionV>
                <wp:extent cx="6346190" cy="596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47pt;mso-wrap-distance-left:9.05pt;mso-wrap-distance-right:9.05pt;mso-wrap-distance-top:0pt;mso-wrap-distance-bottom:0pt;margin-top:5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0</wp:posOffset>
                </wp:positionH>
                <wp:positionV relativeFrom="paragraph">
                  <wp:posOffset>1270</wp:posOffset>
                </wp:positionV>
                <wp:extent cx="6160770" cy="17970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stificativa para viagem com período superior a 10 dias ou viagem em grupo com mais de 10 pessoas (se aplicável)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.15pt;mso-wrap-distance-left:9.05pt;mso-wrap-distance-right:9.05pt;mso-wrap-distance-top:0pt;mso-wrap-distance-bottom:0pt;margin-top:0.1pt;mso-position-vertical-relative:text;margin-left:-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Justificativa para viagem com período superior a 10 dias ou viagem em grupo com mais de 10 pessoas (se aplicável)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124460</wp:posOffset>
                </wp:positionV>
                <wp:extent cx="6346190" cy="5969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12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47pt;mso-wrap-distance-left:9.05pt;mso-wrap-distance-right:9.05pt;mso-wrap-distance-top:0pt;mso-wrap-distance-bottom:0pt;margin-top:9.8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12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0</wp:posOffset>
                </wp:positionH>
                <wp:positionV relativeFrom="paragraph">
                  <wp:posOffset>57785</wp:posOffset>
                </wp:positionV>
                <wp:extent cx="4364355" cy="17970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stificativa para mais de 40 (quarenta) diárias intercaladas no ano (se aplicável)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4.15pt;mso-wrap-distance-left:9.05pt;mso-wrap-distance-right:9.05pt;mso-wrap-distance-top:0pt;mso-wrap-distance-bottom:0pt;margin-top:4.55pt;mso-position-vertical-relative:text;margin-left:-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Justificativa para mais de 40 (quarenta) diárias intercaladas no ano (se aplicável)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6"/>
          <w:szCs w:val="6"/>
        </w:rPr>
      </w:pPr>
      <w:r>
        <w:rPr>
          <w:rFonts w:cs="Times" w:ascii="Times" w:hAnsi="Time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CONFIRMAÇÕES E AUTORIZAÇÕES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3505</wp:posOffset>
                </wp:positionH>
                <wp:positionV relativeFrom="paragraph">
                  <wp:posOffset>128905</wp:posOffset>
                </wp:positionV>
                <wp:extent cx="2021840" cy="161353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27.05pt;mso-wrap-distance-left:9.05pt;mso-wrap-distance-right:9.05pt;mso-wrap-distance-top:0pt;mso-wrap-distance-bottom:0pt;margin-top:10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910</wp:posOffset>
                </wp:positionH>
                <wp:positionV relativeFrom="paragraph">
                  <wp:posOffset>38100</wp:posOffset>
                </wp:positionV>
                <wp:extent cx="1888490" cy="156527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ssinatura do proposto ou do responsável pelo setor solici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arimbo: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3.25pt;mso-wrap-distance-left:9.05pt;mso-wrap-distance-right:9.05pt;mso-wrap-distance-top:0pt;mso-wrap-distance-bottom:0pt;margin-top:3pt;mso-position-vertical-relative:text;margin-left:-3.3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Assinatura do proposto ou do responsável pelo setor solicit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Carim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0845</wp:posOffset>
                </wp:positionH>
                <wp:positionV relativeFrom="paragraph">
                  <wp:posOffset>128905</wp:posOffset>
                </wp:positionV>
                <wp:extent cx="2021840" cy="161353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27.05pt;mso-wrap-distance-left:9.05pt;mso-wrap-distance-right:9.05pt;mso-wrap-distance-top:0pt;mso-wrap-distance-bottom:0pt;margin-top:10.1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2440</wp:posOffset>
                </wp:positionH>
                <wp:positionV relativeFrom="paragraph">
                  <wp:posOffset>38100</wp:posOffset>
                </wp:positionV>
                <wp:extent cx="1888490" cy="156527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ssinatura e autorização do dirigente máximo da Unifess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arimbo: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3.25pt;mso-wrap-distance-left:9.05pt;mso-wrap-distance-right:9.05pt;mso-wrap-distance-top:0pt;mso-wrap-distance-bottom:0pt;margin-top:3pt;mso-position-vertical-relative:text;margin-left:337.2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Assinatura e autorização do dirigente máximo da Unifess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Carim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1685</wp:posOffset>
                </wp:positionH>
                <wp:positionV relativeFrom="paragraph">
                  <wp:posOffset>128905</wp:posOffset>
                </wp:positionV>
                <wp:extent cx="2021840" cy="161353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100" w:leader="none"/>
                              </w:tabs>
                              <w:spacing w:lineRule="auto" w:line="240" w:before="80" w:after="0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27.05pt;mso-wrap-distance-left:9.05pt;mso-wrap-distance-right:9.05pt;mso-wrap-distance-top:0pt;mso-wrap-distance-bottom:0pt;margin-top:10.1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100" w:leader="none"/>
                        </w:tabs>
                        <w:spacing w:lineRule="auto" w:line="240" w:before="80" w:after="0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3280</wp:posOffset>
                </wp:positionH>
                <wp:positionV relativeFrom="paragraph">
                  <wp:posOffset>38100</wp:posOffset>
                </wp:positionV>
                <wp:extent cx="1888490" cy="156527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ssinatura e autorizaçã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chefia imedi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cs="Time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arimbo: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3.25pt;mso-wrap-distance-left:9.05pt;mso-wrap-distance-right:9.05pt;mso-wrap-distance-top:0pt;mso-wrap-distance-bottom:0pt;margin-top:3pt;mso-position-vertical-relative:text;margin-left:166.4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Assinatura e autorização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chefia imedia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" w:hAnsi="Times" w:cs="Times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Carim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5645</wp:posOffset>
                </wp:positionH>
                <wp:positionV relativeFrom="paragraph">
                  <wp:posOffset>1922780</wp:posOffset>
                </wp:positionV>
                <wp:extent cx="1123315" cy="1733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Versão de março de 2014.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6.35pt;margin-top:151.4pt;width:88.4pt;height:1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Versão de março de 2014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1614805</wp:posOffset>
                </wp:positionV>
                <wp:extent cx="6346190" cy="184848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INSTRUÇÕES IMPORTANTES: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A apresentação deste documento é obrigatória para a concessão de diárias e passagens emitidas no âmbito da Unifesspa. Deve-se preencher completamente todos os campos indicados (com as respectivas assinaturas de autorização), assim como apresentar, em anexo a este, a documentação legalmente exigida, sob pena de indeferimento prévio da solicitação.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As propostas de concessão de diárias e passagens deverão ser encaminhadas à Coordenação de Diárias e Passagens,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7"/>
                                <w:szCs w:val="17"/>
                              </w:rPr>
                              <w:t>via protocolo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, respeitando-se a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7"/>
                                <w:szCs w:val="17"/>
                              </w:rPr>
                              <w:t>antecedência mínima de 30 (trinta) dias úteis para viagens internacionais e 15 (quinze) dias úteis para nacionais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, a fim de que se possa observar o disposto no art. 1.º, I, da Portaria MPOG n.º 505/2009. Fora desses prazos, só será aceita a solicitação com a justificativa da urgência e a anuência do dirigente máximo da Instituição (Reitor ou quem por ele responder).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3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É obrigatória a anexação todos os documentos que justifiquem a necessidade do deslocamento (convites, aceites, programações,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7"/>
                                <w:szCs w:val="17"/>
                              </w:rPr>
                              <w:t>folders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e outros), conforme estabelece o art. 9.º, parágrafo único, da Portaria MEC n.º 403/2009.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4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PRESTAÇÃO DE CONTAS: Em até 5 (cinco) dias após o término da viagem, deve o proposto apresentar ao solicitante da viagem: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Original ou segunda via dos canhotos dos cartões de embarque, ou recibo do passageiro obtido quando da realização do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7"/>
                                <w:szCs w:val="17"/>
                              </w:rPr>
                              <w:t>check-in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via internet, bilhetes, ou a declaração fornecida pela empresa de transporte,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relatório de viagem devidamente preenchido e assinado,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certificado ou declaração de participação no evento (quando pertinente),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listas de frequência das aulas ministradas (quando pertinente). — Art. 70, § 1.º, da Constituição Federal; art. 7.º, do Decreto n.º 5.992/2006.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7"/>
                                <w:szCs w:val="17"/>
                              </w:rPr>
                              <w:t>(5)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</w:rPr>
                              <w:t xml:space="preserve"> Não serão acolhidas propostas em que o interesse público não esteja objetivamente demonstrado. — Art. 12, parágrafo único, da Portaria MEC n.º 403/2009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45.55pt;mso-wrap-distance-left:9.05pt;mso-wrap-distance-right:9.05pt;mso-wrap-distance-top:0pt;mso-wrap-distance-bottom:0pt;margin-top:127.15pt;mso-position-vertical-relative:text;margin-left:-8.3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4" w:hanging="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INSTRUÇÕES IMPORTANTES: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1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A apresentação deste documento é obrigatória para a concessão de diárias e passagens emitidas no âmbito da Unifesspa. Deve-se preencher completamente todos os campos indicados (com as respectivas assinaturas de autorização), assim como apresentar, em anexo a este, a documentação legalmente exigida, sob pena de indeferimento prévio da solicitação.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2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As propostas de concessão de diárias e passagens deverão ser encaminhadas à Coordenação de Diárias e Passagens, </w:t>
                      </w:r>
                      <w:r>
                        <w:rPr>
                          <w:rFonts w:cs="Times" w:ascii="Times" w:hAnsi="Times"/>
                          <w:i/>
                          <w:sz w:val="17"/>
                          <w:szCs w:val="17"/>
                        </w:rPr>
                        <w:t>via protocolo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, respeitando-se a </w:t>
                      </w:r>
                      <w:r>
                        <w:rPr>
                          <w:rFonts w:cs="Times" w:ascii="Times" w:hAnsi="Times"/>
                          <w:i/>
                          <w:sz w:val="17"/>
                          <w:szCs w:val="17"/>
                        </w:rPr>
                        <w:t>antecedência mínima de 30 (trinta) dias úteis para viagens internacionais e 15 (quinze) dias úteis para nacionais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, a fim de que se possa observar o disposto no art. 1.º, I, da Portaria MPOG n.º 505/2009. Fora desses prazos, só será aceita a solicitação com a justificativa da urgência e a anuência do dirigente máximo da Instituição (Reitor ou quem por ele responder).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3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É obrigatória a anexação todos os documentos que justifiquem a necessidade do deslocamento (convites, aceites, programações, </w:t>
                      </w:r>
                      <w:r>
                        <w:rPr>
                          <w:rFonts w:cs="Times" w:ascii="Times" w:hAnsi="Times"/>
                          <w:i/>
                          <w:sz w:val="17"/>
                          <w:szCs w:val="17"/>
                        </w:rPr>
                        <w:t>folders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e outros), conforme estabelece o art. 9.º, parágrafo único, da Portaria MEC n.º 403/2009.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4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PRESTAÇÃO DE CONTAS: Em até 5 (cinco) dias após o término da viagem, deve o proposto apresentar ao solicitante da viagem: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Original ou segunda via dos canhotos dos cartões de embarque, ou recibo do passageiro obtido quando da realização do </w:t>
                      </w:r>
                      <w:r>
                        <w:rPr>
                          <w:rFonts w:cs="Times" w:ascii="Times" w:hAnsi="Times"/>
                          <w:i/>
                          <w:sz w:val="17"/>
                          <w:szCs w:val="17"/>
                        </w:rPr>
                        <w:t>check-in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via internet, bilhetes, ou a declaração fornecida pela empresa de transporte,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relatório de viagem devidamente preenchido e assinado,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certificado ou declaração de participação no evento (quando pertinente),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listas de frequência das aulas ministradas (quando pertinente). — Art. 70, § 1.º, da Constituição Federal; art. 7.º, do Decreto n.º 5.992/2006. </w:t>
                      </w:r>
                      <w:r>
                        <w:rPr>
                          <w:rFonts w:cs="Times" w:ascii="Times" w:hAnsi="Times"/>
                          <w:b/>
                          <w:sz w:val="17"/>
                          <w:szCs w:val="17"/>
                        </w:rPr>
                        <w:t>(5)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</w:rPr>
                        <w:t xml:space="preserve"> Não serão acolhidas propostas em que o interesse público não esteja objetivamente demonstrado. — Art. 12, parágrafo único, da Portaria MEC n.º 403/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5410</wp:posOffset>
                </wp:positionH>
                <wp:positionV relativeFrom="paragraph">
                  <wp:posOffset>1080135</wp:posOffset>
                </wp:positionV>
                <wp:extent cx="2021840" cy="49212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Ao assinar este documento, o proposto ou o responsável pelo setor solicitante declaram estar cientes da necessidade de prestar contas da viagem, nos termos do item 4 das instruções abaixo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.75pt;mso-wrap-distance-left:9.05pt;mso-wrap-distance-right:9.05pt;mso-wrap-distance-top:0pt;mso-wrap-distance-bottom:0pt;margin-top:85.05pt;mso-position-vertical-relative:text;margin-left:-8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4" w:hanging="0"/>
                        <w:jc w:val="center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Ao assinar este documento, o proposto ou o responsável pelo setor solicitante declaram estar cientes da necessidade de prestar contas da viagem, nos termos do item 4 das instruções 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1685</wp:posOffset>
                </wp:positionH>
                <wp:positionV relativeFrom="paragraph">
                  <wp:posOffset>1080135</wp:posOffset>
                </wp:positionV>
                <wp:extent cx="2021840" cy="49212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Ao assinar este documento, a chefia imediata declara estar ciente da realização da viagem e autoriza a emissão das respectivas diárias e passagens com recursos de sua unidade.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.75pt;mso-wrap-distance-left:9.05pt;mso-wrap-distance-right:9.05pt;mso-wrap-distance-top:0pt;mso-wrap-distance-bottom:0pt;margin-top:85.05pt;mso-position-vertical-relative:text;margin-left:161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4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Ao assinar este documento, a chefia imediata declara estar ciente da realização da viagem e autoriza a emissão das respectivas diárias e passagens com recursos de sua un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2750</wp:posOffset>
                </wp:positionH>
                <wp:positionV relativeFrom="paragraph">
                  <wp:posOffset>1080135</wp:posOffset>
                </wp:positionV>
                <wp:extent cx="2021840" cy="49212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Somente é obrigatória a assinatura e a autorização do dirigente máximo da Unifesspa nas situações da sessão “3. Complemento da viagem” assinaladas com asterisco (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). Nesses casos, descreva as justificativ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.75pt;mso-wrap-distance-left:9.05pt;mso-wrap-distance-right:9.05pt;mso-wrap-distance-top:0pt;mso-wrap-distance-bottom:0pt;margin-top:85.05pt;mso-position-vertical-relative:text;margin-left:33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4" w:hanging="0"/>
                        <w:jc w:val="center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Somente é obrigatória a assinatura e a autorização do dirigente máximo da Unifesspa nas situações da sessão “3. Complemento da viagem” assinaladas com asterisco (</w:t>
                      </w:r>
                      <w:r>
                        <w:rPr>
                          <w:rFonts w:cs="Times" w:ascii="Times" w:hAnsi="Times"/>
                          <w:b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). Nesses casos, descreva as justificativ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" w:hanging="0"/>
                        <w:jc w:val="center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8:00Z</dcterms:created>
  <dc:creator>Maurílio de Abreu Monteiro</dc:creator>
  <dc:description>Estabelece estrutura, organização e procedimentos para o funcionamento da Unifesspa até que seja implantada nos termos da Lei nº 12.824, de 5 de junho de 2013</dc:description>
  <dc:language>en-US</dc:language>
  <cp:lastModifiedBy>SEC-ACAD</cp:lastModifiedBy>
  <cp:lastPrinted>2014-08-29T11:36:00Z</cp:lastPrinted>
  <dcterms:modified xsi:type="dcterms:W3CDTF">2014-08-29T14:38:00Z</dcterms:modified>
  <cp:revision>2</cp:revision>
  <dc:subject/>
  <dc:title>PORTARIA Nº 01 DE 01 DE AGOSTO DE 2013</dc:title>
</cp:coreProperties>
</file>