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5308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ÇO PÚBLICO FEDER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O SUL E SUDESTE DO PAR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MPUS UNIVERSITÁRIO DE MARABÁ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O DE CIÊNCIAS HUMANAS (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DADE DE EDUCAÇÃO DO CAMP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mento Eleitoral para fins de escolha da Direção da Faculdade de Educação do Campo - FECAMPO - 1 diretor(a) e um vice-diretor (a) do Instituto de Ciências Humanas do Campus Universitário de Marabá, para o biênio de 2014-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MENTO ELEITO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rocesso Eleito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O processo eleitoral será realizado no dia 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de 2014</w:t>
      </w:r>
      <w:r>
        <w:rPr>
          <w:rFonts w:cs="Times New Roman" w:ascii="Times New Roman" w:hAnsi="Times New Roman"/>
          <w:sz w:val="24"/>
          <w:szCs w:val="24"/>
        </w:rPr>
        <w:t>, das 09h00min às 17h00min (nove às dezessete horas), de acordo com o horário loc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As seções eleitorais funcionarão nos prédios do Campus I e serão identificadas pela Comissão Eleitor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Cada  seção eleitoral corresponde a uma Mesa Receptora/Apuradora de voto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As Mesas Receptoras/Apuradoras serão constituídas pelos membros designados pela Comissão Eleitoral: 1 (um) Presidente e  1 (um) Secretário, e, nas suas ausências ou impedimentos, pelos seus respectivos suplen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 xml:space="preserve"> 1º Os candidatos n</w:t>
      </w:r>
      <w:r>
        <w:rPr>
          <w:rFonts w:cs="Times New Roman" w:ascii="Times New Roman" w:hAnsi="Times New Roman"/>
          <w:sz w:val="24"/>
          <w:szCs w:val="24"/>
        </w:rPr>
        <w:t>ão poderão ser designados para a Mesa Receptora/Apurador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>A Mesa Receptora/Apuradora será constituída por 2 (dois) membros: 1 docente e 1 discente da FACED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º </w:t>
      </w:r>
      <w:r>
        <w:rPr>
          <w:rFonts w:cs="Times New Roman" w:ascii="Times New Roman" w:hAnsi="Times New Roman"/>
          <w:sz w:val="24"/>
          <w:szCs w:val="24"/>
        </w:rPr>
        <w:t>Só poderão permanecer nas Seções Eleitorais os componentes da Mesa Receptora/Apuradora e 1 (um) fiscal por chap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º </w:t>
      </w:r>
      <w:r>
        <w:rPr>
          <w:rFonts w:cs="Times New Roman" w:ascii="Times New Roman" w:hAnsi="Times New Roman"/>
          <w:sz w:val="24"/>
          <w:szCs w:val="24"/>
        </w:rPr>
        <w:t>Cada Seção Eleitoral conterá uma única urna, a listagem dos eleitores/as habilitados/as a votar, a ata e o material para votação, imprescindível ao trabalho da Mesa, oficialmente disponibilizados pela Comissão Eleitor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º </w:t>
      </w:r>
      <w:r>
        <w:rPr>
          <w:rFonts w:cs="Times New Roman" w:ascii="Times New Roman" w:hAnsi="Times New Roman"/>
          <w:sz w:val="24"/>
          <w:szCs w:val="24"/>
        </w:rPr>
        <w:t>A Ata de cada Seção Eleitoral deverá ser assinada pelo presidente, secretário e fiscais present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º </w:t>
      </w:r>
      <w:r>
        <w:rPr>
          <w:rFonts w:cs="Times New Roman" w:ascii="Times New Roman" w:hAnsi="Times New Roman"/>
          <w:sz w:val="24"/>
          <w:szCs w:val="24"/>
        </w:rPr>
        <w:t xml:space="preserve">As chapas dos candidatos a Direção da FECAMPO do campus Universitário de Marabá </w:t>
      </w:r>
      <w:r>
        <w:rPr>
          <w:rFonts w:cs="Times New Roman" w:ascii="Times New Roman" w:hAnsi="Times New Roman"/>
          <w:color w:val="FF0000"/>
          <w:sz w:val="24"/>
          <w:szCs w:val="24"/>
        </w:rPr>
        <w:t>deverão</w:t>
      </w:r>
      <w:r>
        <w:rPr>
          <w:rFonts w:cs="Times New Roman" w:ascii="Times New Roman" w:hAnsi="Times New Roman"/>
          <w:sz w:val="24"/>
          <w:szCs w:val="24"/>
        </w:rPr>
        <w:t xml:space="preserve"> credenciar fiscais junto à Comissão Eleitoral, desde que sejam eleitores, que se revezarão no exercício de suas atividades, observado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º </w:t>
      </w:r>
      <w:r>
        <w:rPr>
          <w:rFonts w:cs="Times New Roman" w:ascii="Times New Roman" w:hAnsi="Times New Roman"/>
          <w:sz w:val="24"/>
          <w:szCs w:val="24"/>
        </w:rPr>
        <w:t>deste arti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º </w:t>
      </w:r>
      <w:r>
        <w:rPr>
          <w:rFonts w:cs="Times New Roman" w:ascii="Times New Roman" w:hAnsi="Times New Roman"/>
          <w:sz w:val="24"/>
          <w:szCs w:val="24"/>
        </w:rPr>
        <w:t>Os membros da Mesa Receptora/Apuradora e os fiscais deverão votar no decorrer da vota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º </w:t>
      </w:r>
      <w:r>
        <w:rPr>
          <w:rFonts w:cs="Times New Roman" w:ascii="Times New Roman" w:hAnsi="Times New Roman"/>
          <w:sz w:val="24"/>
          <w:szCs w:val="24"/>
        </w:rPr>
        <w:t>Os membros da Comissão Eleitoral, os enfermos, as mulheres grávidas, os idosos e os eleitores em situação de deficiência têm preferência para vota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5º O voto será secreto e não poderá ser exercido por correspondência, nem por procuraçã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 O sigilo do voto e a inviolabilidade das urnas serão resguardados pela adoção das seguintes providências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 início da votação, será rompido o lacre da abertura da urna na presença dos fiscais ou de duas testemunhas e interessados que estiverem no loc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 ordem de votação será a de chegada do eleitor, observando-se o disposto no § 8º do Art. 4º desta Resolu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 eleitor se identificará junto à Mesa com a apresentação de um documento de identidade, na forma da lei e das instruções a serem baixadas pela Comissão Eleitoral, e assinará na lista própri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dentificado, o eleitor receberá sua cédula eleitoral com os caracteres descritos neste Regimento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e) o eleitor usará cabine individual para votar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a autenticidade da cédula oficial será garantida pelas rubricas dos 2 (dois) membros da Mesa, apostas no ato de entrega da cédula ao eleito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º A cédula conterá os nomes das chapas com seus respectivos candidatos, Titulares e Suplentes, à Direção da FECAMP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 eleitor deverá assinalar o quadrado correspondente à chapa com os nomes dos candidatos a diretor(a) e vice-diretor(a) à direção da FECAMPO de sua preferên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Eleito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8º A Comissão Eleitoral será constituída por (3) três membros titulares e 3 (três) suplentes, dentre os docentes, técnicos e discentes da FECAMPO, indicados pelo Conselho da FECAMP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Os membros suplentes da Comissão Eleitoral podem participar das reuniões apenas com direito a voz, garantindo-se lhes o direito a voto quando substituírem os titulares respectivos, em seus impedimentos eventuai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º Os membros efetivos e suplentes da Comissão Eleitoral não poderão candidatar-se à Direção da FECAMPO e nem a fiscai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 A Comissão Eleitoral será extinta automaticamente ao completar o seu encargo com o processo eleitoral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rt. 11 Compete à Comissão Eleitoral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aborar Edital de Elei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executar, coordenar e supervisionar todo o processo eleitoral a que se refere este Regimento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) zelar pelo cumprimento do Regimento Eleitoral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) cumprir o calendário eleitoral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fetuar o registro dos candidatos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e) homologar a inscrição das chapas com os nomes dos candidato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ivulgar o nome dos candidatos após o encerramento das inscrições, de modo que o referido material seja tornado públic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organizar e definir o local da Seção Eleitoral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elaborar a cédula eleitoral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credenciar os fiscais indicados pelos candidatos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) publicar as listas dos eleitores aptos, até 3 (três) dias antes do início do proc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itoral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totalizar e divulgar o resultado final do processo eleitoral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 Eleit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2 São eleitores os docentes e discentes da FECAMPO do Instituto de Ciências Humanas do Campus Universitário de Marabá da UNIFESSP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Poderão votar docentes legalmente afastados da Instituição por motivo de licença p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mento de saúde, licença-maternidade, licença-prêmio e para qualificação profissional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Não estarão aptos a exercer o voto os docentes aposentados, com licença para tratar de interesses particulares ou cedidos para órgãos e entidades externo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º3 Poderão votar os discentes regularmente matriculados, inclusive discentes do PARFOR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 Candida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3 São elegíveis à representação da direção da FECAMPO os professores integrantes da Carreira do Magistério Superior, lotados no Campus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Ao se inscreverem, os candidato/as comprometem-se a acatar integralmente as normas deste Regiment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4. A inscrição far-se-á por chapa, com a indicação conjunta dos candidatos a Diretor(a) e a Vice- Direção da FECAMPO, cujo requerimento, endereçado à Comissão Eleitoral, será assinado pelos candidatos a Titular e Suplentes, e deverá ser protocolado junto à Secretaria Acadêmica da FECAMPO, no Campus I, no período de ___/01/2014 a ___/01/2014, no horário das 13h00min (oito horas)  às 16h00min (doze) horas, observado o horário loc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Os candidatos poderão atribuir nome à chapa de inscrição das suas candidatur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15.  Na realização de suas campanhas, os candidatos aos cargos se obrigam a preservar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io ambiente e a evitar qualquer dano ao patrimônio da Instituição, ficando expressamente proibida a afixação de propaganda eleitoral em paredes, muros ou qualquer espaço que não os dos quadros de avisos, além de outras proibições definidas pela Comissão Eleitor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6. A Comissão Eleitoral divulgará, via e-mail e na forma impressa, a relação dos candidatos inscri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 Cédu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6. A cédula será composta dos nomes dos candidatos (a Direção e Vice - Direção) à representação direção da FECAMP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o eleitor deve escolher um (1) representante docente (titular e um vice-diretor) à representação à direção da FECAMP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Apuração e Totalização de Vo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7. A apuração será procedida pelas próprias Mesas Receptoras/Apuradoras na sala da secretaria da FECAMPO, localizado no Campus I, logo após o encerramento de vota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s trabalhos de apuração poderão ser acompanhados por 1 (um) fiscal de cada chapa e os candidato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Só poderão permanecer no local destinado à apuração os membros das Mesas Receptoras/Apuradora, os candidatos e seus fiscai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º Iniciada a apuração, os trabalhos só serão interrompidos após resultado final da eleiçã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º As dúvidas havidas durante a apuração serão dirimidas por maioria dos votos dos membros das Mesas Apuradoras/Receptoras, em primeira instânc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8 A urna será considerada nula em caso d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presentar sinais evidentes de viol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não estiver acompanhada da respectiva ata e lista de eleitore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presentar discrepância entre o número de votos apurados e os números de votantes, na forma da legislação eleitor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No caso da urna ser considerada nula, a mesma será lacrada e guardada para efeito de julgamento de eventuais recurso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9 Serão anuladas as cédulas eleitorais qu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ão contiverem a autenticação da Mes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não corresponderem ao modelo ofici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. Será considerado nulo o voto que contiver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Quaisquer registros estranhos à cédula ou que identifiquem o eleito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s cédulas e os votos, válidos ou não, retornarão, após sua apuração, à urna de origem, que será lacrada e guardada para efeito de julgamento de eventuais recurso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1 Do Boletim de Apuração deverá constar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 número de eleitore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 número de votante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 número de votos válidos, brancos e nulos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a votação obtida por chap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 número de votos em separad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Votarão em separado os eleitores cujos nomes não constem da lista de eleitor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2 Todos os recursos referentes à impugnação da urna ou quaisquer atos eleitorais ser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gados em primeira instância pela Comissão Eleitor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Da decisão da Comissão Eleitoral cabe recurso, em última instância, ao Conselho da FECAMPO do ICH/Campus Universitário de Marabá/UNIFESSP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Os recursos deverão ser interpostos no prazo de até 24 (vinte e quatro) horas, contados da divulgação do resultado da eleição, pela Comissão Eleitoral e julgados, no mesmo prazo, em cada instânci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rt. 23 Concluído o processo eleitoral, a Comissão Eleitoral definirá o destino do material utilizad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4 Será considerada eleita para Direção da FECAMPO à chapa que tiver obtido a maior votação com base na somatória total dos votos válidos apurado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5 Em caso de empate aplicar-se-ão os seguintes critérios aos candidatos titulares das respectivas chapas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será considerado eleito o candidato mais antigo no magistério superior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se persistir o empate, será eleito o mais idos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6 Totalizados os votos e julgados os eventuais recursos, a Comissão Eleitoral divulgará os resultados finais do processo eleitor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7 Fica assegurado aos docentes e discentes o direito de se ausentarem de seus locais de trabalho e salas de aula pelo tempo necessário ao exercício do direito de vot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8 A Comissão Eleitoral encaminhará oficialmente ao Conselho da FECAMPO o resultado do processo eleitoral, acompanhado do mapa geral do ple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Homologação do Processo Eleito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9 O Conselho da FECAMPO homologará o resultado do processo eleitor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0 Homologado o resultado do processo eleitoral, o Conselho da FECAMPO encaminhará à Coordenação do Instituto de Ciências Humanas a lista com o nome do/a candidato/a mais votados/as, para a Direção da FECAMPO (titular e suplente) eleito para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Fina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1 Os casos omissos neste Regimento serão resolvidos, em primeira instância, pela Comissão Eleitoral e, em última, pelo Conselho da FECAMP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2 Esta Resolução entra em vigor na data da sua aprovação pelo Conselho da FECAMPO do Instituto de Ciências da Educação do Campus Universitário de Marabá da UNIFESSP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bá,  ___  de  janeiro de 2014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Eleito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42:00Z</dcterms:created>
  <dc:creator>Usuario</dc:creator>
  <dc:description/>
  <cp:keywords/>
  <dc:language>en-US</dc:language>
  <cp:lastModifiedBy>SEC-ACAD</cp:lastModifiedBy>
  <cp:lastPrinted>2013-06-03T10:45:00Z</cp:lastPrinted>
  <dcterms:modified xsi:type="dcterms:W3CDTF">2014-01-10T16:54:00Z</dcterms:modified>
  <cp:revision>3</cp:revision>
  <dc:subject/>
  <dc:title/>
</cp:coreProperties>
</file>